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6"/>
        </w:rPr>
        <w:t>The following is a possible response if management argues the relevancy of an information request. In the example provided, the steward requested supervisor discipline records - something that the Service is reluctant to provide. Management pulled out some boilerplate language arguing that the Union had no right to the requested information. The example provided is a written response to the denial. Of course, the Union will proceed with the grievance procedure while all of this is taking place. We want to make sure we respond to every request from the Postal Service however, or you can be certain that management will just come back and say they were making an honest request for clarification and the big, bad, union ignored them. Take that argument away by citing the contract and previous arbitration and labor board decisions and clarify the purpose for any information requests that are being disputed. Also included are 2 NLRB decisions (</w:t>
      </w:r>
      <w:r>
        <w:rPr>
          <w:rFonts w:cs="Arial" w:ascii="Arial" w:hAnsi="Arial"/>
          <w:i/>
          <w:iCs/>
          <w:sz w:val="26"/>
        </w:rPr>
        <w:t>King Soopers, Inc</w:t>
      </w:r>
      <w:r>
        <w:rPr>
          <w:rFonts w:cs="Arial" w:ascii="Arial" w:hAnsi="Arial"/>
          <w:sz w:val="26"/>
        </w:rPr>
        <w:t xml:space="preserve">., and </w:t>
      </w:r>
      <w:r>
        <w:rPr>
          <w:rFonts w:cs="Arial" w:ascii="Arial" w:hAnsi="Arial"/>
          <w:i/>
          <w:iCs/>
          <w:sz w:val="26"/>
        </w:rPr>
        <w:t>Jewish Federation Council</w:t>
      </w:r>
      <w:r>
        <w:rPr>
          <w:rFonts w:cs="Arial" w:ascii="Arial" w:hAnsi="Arial"/>
          <w:sz w:val="26"/>
        </w:rPr>
        <w:t xml:space="preserve">) that support information requests are to be honored even if they are requested up until the date of the arbitration hearing. This is important if you discover information after the filing of your grievance (such as proof that management misled the Union in previous information provided) that an advocate may be able to use in their argu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06:00Z</dcterms:created>
  <dc:creator>Paul</dc:creator>
  <dc:description/>
  <cp:keywords/>
  <dc:language>en-US</dc:language>
  <cp:lastModifiedBy>NALC</cp:lastModifiedBy>
  <dcterms:modified xsi:type="dcterms:W3CDTF">2023-09-07T19:49:00Z</dcterms:modified>
  <cp:revision>2</cp:revision>
  <dc:subject/>
  <dc:title>The following is a possible response if management argues the relevancy of an information request</dc:title>
</cp:coreProperties>
</file>