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Review and Concurrenc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rticle 16.8</w:t>
      </w:r>
    </w:p>
    <w:p>
      <w:pPr>
        <w:pStyle w:val="Normal"/>
        <w:rPr>
          <w:rFonts w:ascii="Arial" w:hAnsi="Arial" w:cs="Arial"/>
        </w:rPr>
      </w:pPr>
      <w:r>
        <w:rPr>
          <w:rFonts w:cs="Arial" w:ascii="Arial" w:hAnsi="Arial"/>
        </w:rPr>
        <w:t>Section 8. Review of Discipline</w:t>
      </w:r>
    </w:p>
    <w:p>
      <w:pPr>
        <w:pStyle w:val="Normal"/>
        <w:rPr>
          <w:rFonts w:ascii="Arial" w:hAnsi="Arial" w:cs="Arial"/>
        </w:rPr>
      </w:pPr>
      <w:r>
        <w:rPr>
          <w:rFonts w:cs="Arial" w:ascii="Arial" w:hAnsi="Arial"/>
        </w:rPr>
        <w:t>In no case may a supervisor impose suspension or discharge upon an employee unless the proposed disciplinary action by the supervisor has first been reviewed and concurred in by the installation head or designee. In post offices of twenty (20) or less employees, or where there is no higher level supervisor than the supervisor who proposes to initiate suspension or discharge, the proposed disciplinary action shall first be reviewed and concurred in by a higher authority outside such installation or post office before any proposed disciplinary action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and concurrence can be a silver bullet in overturning a suspension or removal, but it is a technical defense which requires a lot of groundwork to support. We will give you some important points to remember, then move on to a grievanc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ly, in the carrier craft, review and concurrence is not required to be supported by a written record. The problem with this is that it becomes difficult to prove that a verbal review and concurrence took place. Luckily, many USPS Districts will complete a "Just Cause Worksheet", which will include a place for a supervisor to check off that review and concurrence took place. Stewards should always request the Just Cause Worksheet as soon as possible when faced with a suspension or removal. If your supervisor doesn't know what you are talking about, let him know that its a check list when issuing suspensions or removals. If you get something that does not include the name of a review and concurring official, ask for it specifically - in writing. And ask for the information in writing as well. Just because a written record is not required, does not mean that we shouldn't train our supervisors to provide one anyways. They could say no, but its far more likely that you will start getting this as part of your written information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CAM page 16-9 discusses concurrence, but refers the parties to review a rural carrier craft National Arbitration Decision drafted by Arbitrator Eischen for further information. this decision, E95R-4E-D-01027978, December 3, 2002,</w:t>
      </w:r>
    </w:p>
    <w:p>
      <w:pPr>
        <w:pStyle w:val="Normal"/>
        <w:rPr/>
      </w:pPr>
      <w:r>
        <w:rPr>
          <w:rFonts w:cs="Arial" w:ascii="Arial" w:hAnsi="Arial"/>
        </w:rPr>
        <w:t xml:space="preserve">(C-23828), should be cited by stewards as binding upon the parties. </w:t>
      </w:r>
      <w:r>
        <w:rPr>
          <w:rFonts w:cs="Arial" w:ascii="Arial" w:hAnsi="Arial"/>
          <w:b/>
          <w:bCs/>
        </w:rPr>
        <w:t xml:space="preserve">While an arbitration from other crafts may be argued as inapplicable under many circumstances, the JCAM - which is agreed to and signed by representatives of both the NALC and the USPS - agree that this decision is dispositive of the parties understanding regarding review and concurrence. </w:t>
      </w:r>
      <w:r>
        <w:rPr>
          <w:rFonts w:cs="Arial" w:ascii="Arial" w:hAnsi="Arial"/>
        </w:rPr>
        <w:t xml:space="preserve"> This above is highlighted for a reason; it should be included in any argument citing a violation of review and concurrence. Now let's look at the Eische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itrator Eischen determined that Review and Concurrenc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Is not</w:t>
      </w:r>
      <w:r>
        <w:rPr>
          <w:rFonts w:cs="Arial" w:ascii="Arial" w:hAnsi="Arial"/>
        </w:rPr>
        <w:t xml:space="preserve"> violated if the lower level supervisor consults, discusses, communicates with or jointly confers with the higher reviewing authority before deciding to propose discipline;</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u w:val="single"/>
        </w:rPr>
        <w:t>Is</w:t>
      </w:r>
      <w:r>
        <w:rPr>
          <w:rFonts w:cs="Arial" w:ascii="Arial" w:hAnsi="Arial"/>
        </w:rPr>
        <w:t xml:space="preserve"> violated if there is a "command decision" from higher authority to impose a suspension or discharge;</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u w:val="single"/>
        </w:rPr>
        <w:t>Is</w:t>
      </w:r>
      <w:r>
        <w:rPr>
          <w:rFonts w:cs="Arial" w:ascii="Arial" w:hAnsi="Arial"/>
        </w:rPr>
        <w:t xml:space="preserve"> violated if there is a joint decision by the initiating and reviewing officials to impose a suspension or discharge;</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u w:val="single"/>
        </w:rPr>
        <w:t>Is not</w:t>
      </w:r>
      <w:r>
        <w:rPr>
          <w:rFonts w:cs="Arial" w:ascii="Arial" w:hAnsi="Arial"/>
        </w:rPr>
        <w:t xml:space="preserve"> violated if the higher level authority does not conduct an independent investigation and relies upon the record submitted by the supervisor when reviewing and concurring with the proposed discipline;</w:t>
      </w:r>
    </w:p>
    <w:p>
      <w:pPr>
        <w:pStyle w:val="Normal"/>
        <w:rPr>
          <w:rFonts w:ascii="Arial" w:hAnsi="Arial" w:cs="Arial"/>
        </w:rPr>
      </w:pPr>
      <w:r>
        <w:rPr>
          <w:rFonts w:cs="Arial" w:ascii="Arial" w:hAnsi="Arial"/>
        </w:rPr>
      </w:r>
    </w:p>
    <w:p>
      <w:pPr>
        <w:pStyle w:val="Normal"/>
        <w:rPr/>
      </w:pPr>
      <w:r>
        <w:rPr>
          <w:rFonts w:cs="Arial" w:ascii="Arial" w:hAnsi="Arial"/>
        </w:rPr>
        <w:t xml:space="preserve">e) </w:t>
      </w:r>
      <w:r>
        <w:rPr>
          <w:rFonts w:cs="Arial" w:ascii="Arial" w:hAnsi="Arial"/>
          <w:u w:val="single"/>
        </w:rPr>
        <w:t>Is</w:t>
      </w:r>
      <w:r>
        <w:rPr>
          <w:rFonts w:cs="Arial" w:ascii="Arial" w:hAnsi="Arial"/>
        </w:rPr>
        <w:t xml:space="preserve"> violated if there is a failure of either the initiating or reviewing official to make an independent substantive review of the evidence prior to the imposition of a suspension or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itrator Eischen goes on to state that violations of (b), (c), or (e) above are fatal, and the violation invalidates the disciplinary action and requires a remedy of reinstatement with "make-whole" dam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violation of the above is found and can be substantiated, The Union should make this procedural argument prior to discussing the merits of the discipline, and should strenuously argue that the review and concurrence violation is a fatal flaw, and standing alone calls for the grievance to be sustained in favor of the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things to look for when looking for violations of review and concurrenc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of that the issuing supervisor was instructed to issue the discipline from higher authority (interview with supervisor, emails, etc.)</w:t>
      </w:r>
    </w:p>
    <w:p>
      <w:pPr>
        <w:pStyle w:val="Normal"/>
        <w:numPr>
          <w:ilvl w:val="0"/>
          <w:numId w:val="1"/>
        </w:numPr>
        <w:rPr/>
      </w:pPr>
      <w:r>
        <w:rPr>
          <w:rFonts w:cs="Arial" w:ascii="Arial" w:hAnsi="Arial"/>
        </w:rPr>
        <w:t>Proof that concurring official did not have all of the evidence to review</w:t>
      </w:r>
    </w:p>
    <w:p>
      <w:pPr>
        <w:pStyle w:val="Normal"/>
        <w:numPr>
          <w:ilvl w:val="0"/>
          <w:numId w:val="1"/>
        </w:numPr>
        <w:rPr>
          <w:rFonts w:ascii="Arial" w:hAnsi="Arial" w:cs="Arial"/>
        </w:rPr>
      </w:pPr>
      <w:r>
        <w:rPr>
          <w:rFonts w:cs="Arial" w:ascii="Arial" w:hAnsi="Arial"/>
        </w:rPr>
        <w:t>Concurring official was involved in disciplinary procedure (PDI). Can argue that the decision was made by higher authority and rubber stamped by issuing supervisor</w:t>
      </w:r>
    </w:p>
    <w:p>
      <w:pPr>
        <w:pStyle w:val="Normal"/>
        <w:numPr>
          <w:ilvl w:val="0"/>
          <w:numId w:val="1"/>
        </w:numPr>
        <w:rPr>
          <w:rFonts w:ascii="Arial" w:hAnsi="Arial" w:cs="Arial"/>
        </w:rPr>
      </w:pPr>
      <w:r>
        <w:rPr>
          <w:rFonts w:cs="Arial" w:ascii="Arial" w:hAnsi="Arial"/>
        </w:rPr>
        <w:t>Supervisor admits he/she has no authority to settle grievance</w:t>
      </w:r>
    </w:p>
    <w:p>
      <w:pPr>
        <w:pStyle w:val="Normal"/>
        <w:numPr>
          <w:ilvl w:val="0"/>
          <w:numId w:val="1"/>
        </w:numPr>
        <w:rPr>
          <w:rFonts w:ascii="Arial" w:hAnsi="Arial" w:cs="Arial"/>
        </w:rPr>
      </w:pPr>
      <w:r>
        <w:rPr>
          <w:rFonts w:cs="Arial" w:ascii="Arial" w:hAnsi="Arial"/>
        </w:rPr>
        <w:t>Immediate supervisor did not issue the discipline (this is not an automatic fatal flaw, but can still be a valid argument)</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Before moving onto a grievance template, it should be noted that the 20-employee language of Article 16.8 has recently been clarified in a regional arbitration decision (included). The 20 employee number was found to include only letter carriers, clerks, motor vehicle employees, maintenance, and mail handler craft employees. Rural carriers and management employees are not to be included in the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3:59:00Z</dcterms:created>
  <dc:creator>Paul</dc:creator>
  <dc:description/>
  <cp:keywords/>
  <dc:language>en-US</dc:language>
  <cp:lastModifiedBy>NALC</cp:lastModifiedBy>
  <dcterms:modified xsi:type="dcterms:W3CDTF">2023-08-28T16:58:00Z</dcterms:modified>
  <cp:revision>4</cp:revision>
  <dc:subject/>
  <dc:title>Review and Concurrence:</dc:title>
</cp:coreProperties>
</file>